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INOMINADA</w:t>
      </w:r>
      <w:r>
        <w:rPr/>
        <w:t xml:space="preserve"> Funcionário do Banco do Brasil. Função Especializada. O Banco do Brasil, através de ato administrativo operou uma </w:t>
      </w:r>
      <w:r>
        <w:rPr>
          <w:b/>
          <w:bCs/>
        </w:rPr>
        <w:t>redução de salário</w:t>
      </w:r>
      <w:r>
        <w:rPr/>
        <w:t xml:space="preserve"> do funcionário. Direito adqui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A ....ª JUNTA DE CONCILIAÇÃO E JULGAMENT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(qualificação), portador da Cédula de Identidade/RG sob o nº ...., residente e domiciliado na Rua .... nº ...., Bairro ..., na Cidade de ...., por intermédio de seu procurador ao final assinado (inscrito na OAB/.... sob nº ....), com escritório na Rua .... nº ...., na Cidade de ...., onde recebe notificações e intimações em geral, com fundamento no art. 796 e seguintes do CPC, vem a presença de V. Exa. requer, em caráter preparatório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INOM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BANCO CENTRAL DO BRASIL, Autarquia Federal criada pela Lei nº 4.595/64, com Departamento Regional nesta Cidade de ...., Estado do ...., na Rua .... nº ...., conforme os fatos e razões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nte concurso público, em .../.../... o Requerido foi admitido no Banco Central do Brasil, sendo o contrato de trabalho regido pela CLT, pela Lei nº 4.595/64 e pelo Estatuto dos funcionários do BA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, aprovado em novo concurso, assumiu em .../.../... o cargo de Advogado daquela Autarquia Federal, ocasião em que passou a integrar o quadro de carreira especializada, cujas funções vem exercendo com regularidade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/.../..., com efeito retroativo, o Banco Central do Brasil promulgou a Portaria nº 196, contendo o "PCS - Plano de Cargos e Salários", atendendo assim a cláusula estabelecida em dissídio coletivo que teve curso junto ao TST, conforme se pode ver no texto inicial do doc. ...., em anexo, in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unico que a Diretoria, em sessão de 24.04.89, aprovou o Plano de Cargos e Salários de que trata o Regulamento anexo e que, em virtude de decisão de 05.05.89, o Tribunal Superior do Trabalho, expressa no dissídio do funcionalismo do Banco Central do Brasil, a implantação do Plano terá vigência a contar de 05.05.89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Portaria 196, deu nova regulamentação à estrutura do funcionalismo e facultou a opção individual de seus funcio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o Requerente, tem-se que o mesmo não optou por esse novo plano de cargos e salários, permanecendo submisso às regras existentes anteriormente, conforme preconiza o artigo 35 do anexo da mencionada Portaria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apesar disso, foram conferidos ao Requerente os mesmos direitos previstos no "PCS - Planos de Cargos e Salário" implantado pela mencionad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fato deu-se por força de decisão contida no "Voto-BCB nº 705/89" (em anexo, doc. ....), posteriormente convertido na Portaria nº 199, de 31/08/90 (doc. .... em anexo), em cujos termos se pode consta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munico que a Diretoria, em sessão de 23.08.89, em face de disposições contidas nos artigo 131 da Constituição Federal e 29 do Ato das Disposições Constitucionais Transitórias que vinculam as atividades jurídicas do Banco Central à Advocacia-Geral da União, a quem caberá, nos termos da lei complementar que dispuser sobre sua organização e funcionamento, as atividades de consultoria e assessoria jurídica ao Poder Executivo, decid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garantir aos funcionários integrantes da Carreira Especializada de Advogado, independentemente de opção, em caráter pessoal e até a data da implantação da Advocacia-Geral da União, as vantagens previstas no Plano de Cargos e Salários (PCS) como se nele enquadrados estivess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manter, até o 30º dia após da data da publicação da lei complementar da Advocacia-Geral da União, a Carreira Especializada de Advog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esconsiderar, a requerimento do interessado, integrante daquela Carreira, a opção anteriormente realiz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transformar a comissão de advogado (função técnica), tal como prevista no PCS, em função de assistente juríd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ssegurar, aos integrantes da Carreira Especializada de advogado, pelo prazo previsto na alínea "a", a faculdade de opção de que trata a Portaria nº 196/89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Requerente tem a garantia - "até a data da implantação da Advocacia-Geral da União" - todas as vantagens previstas no Plano de Cargos e Salários (PCS) - "como se nele enquadrado estivess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naquela época, passou a exercer o cargo comissionado de Assistente Jurídico (item "a" da Portaria nº 199), com as mesmas atribuições comuns ao cargo de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função comissionada vem prevista no "CAPÍTULO - VII" do então novo plano de cargos e salários - P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 razão o Requerente está sujeito ao regime de oito horas diárias (com prorrogação de duas horas por dia), como já ocorria anteriormente, razão pela qual faz jus à remuneração de adicional próprio e, ainda, de adicional de dedicação integral (ADI) "relativa ao exercício de atividade não sujeita à limitação legal de horári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é que se pode constatar nos artigos 21 e 22 do "CAPÍTULO VII" do mencionada "Plano de Cargos e Salários" divulgado pela Portaria 196/89, in verbis:</w:t>
      </w:r>
    </w:p>
    <w:p>
      <w:pPr>
        <w:pStyle w:val="Normal"/>
        <w:jc w:val="both"/>
        <w:rPr/>
      </w:pPr>
      <w:r>
        <w:rPr/>
        <w:t>"Art. 21 - O funcionário no exercício de função comissionada está sujeito ao regime de prorrogação de duas horas diárias de traba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2 - O exercício de função comissionada é remunerado com o pagamento de adicional próprio, constante do Anexo IV, bem como de adicional de dedicação integral (ADI), relativo ao exercício de atividade não sujeita à limitação legal de horári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contexto, a situação funcional do Requerente, até aqui descrita, transcorreu em plena normalidade até o dia .../.../...; ocasião em que, por ato do Delegado Regional Interino, divulgado pela INSTRUÇÃO DE SERVIÇO Nº 1.105, o Requerente arbitrariamente viu-se despojado dos direitos que lhe foram conferidos pela já mencionada PORTARIA 199, de 31/0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hor esclarecendo, o Senhor Delegado Interino, da Regional do BACEN em ...., já havia elaborado um estudo para reestruturar a distribuição dos cargos comissionados a fim de dar cumprimento às determinações diretas da Presidência daquela Autarq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já era conhecido dos funcionários comissionados, que, em determinado dia, por ordem do mencionado Senhor Delegado Interino, todos seriam descomissionados e, na mesma data, dar-se-ia a investidura, nos cargos comissionados, somente àqueles que não foram, em última análise, "excluídos". Tal fato visava, ao que parece, metas de economia e estavam consubstanciadas em outro Voto da Diretoria, desta feita de nº 563/90, documento este ao qual o Requerente não teve acesso, razão pela qual desde já REQUER seja determinado que o Requerido apresente em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intento, o Delegado Interino do BACEN em ...., baixou a "ORDEM DE SERVIÇO Nº 1.105", de 06/08/90 (doc. ...., em anexo), na qual comissionou (nos moldes permitidos pelo regulamento do "PCS" divulgado pela Portaria 196) funcionários dos mais variados componentes administrativos daquela Regional.</w:t>
      </w:r>
    </w:p>
    <w:p>
      <w:pPr>
        <w:pStyle w:val="Normal"/>
        <w:jc w:val="both"/>
        <w:rPr/>
      </w:pPr>
      <w:r>
        <w:rPr/>
        <w:t>No tocante ao "NÚCLEO JURÍDICO", houve comissionamento de apenas .... advogados, conforme se pode ver no anexo doc. ...., entre os quais não constou o nome do Requerente, razão pela qual, por via oblíqua, foi excl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ste ato, surpreendentemente não foram respeitadas as determinações contidas na já mencionada PORTARIA Nº 199, que tornou os advogados do BACEN, a nível nacional, portadores incólumes dos direitos inerentes ao cargo, até a criação da "Advocacia-Geral da Uni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PORTARIA 199, o quadro de advogados do BACEN estaria automaticamente excluído de tal "Reforma Administrativa" impostas pela ORDEM DE SERVIÇO Nº 1.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o que se sabe, em Brasília, sede do BACEN, bem como as Regionais de São Paulo e Rio de Janeiro, nenhum advogado foi descomissionado por ocasião da implantação da mesma "reforma administrativa", ou seja, prioritariamente respeitaram os direitos conferidos pela aludida Portaria 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nhor Delegado Regional Interino, do BACEN em ...., teve oportunidade de aplicar adequadamente o seu poder discricionário, por ocasião de tal reforma administrativa que implan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assim não o fez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 fez porque desprezou a Portaria 199, de 31.08.89, cujos termos até a presente data não foram revo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mesmo a determinação da respeitável Presidência do Banco Central do Brasil fez qualquer alusão que pudesse, sequer em tese, revogar os já bem destacados termos da PORTARIA 199, de 31.08.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preferiu a Delegacia Regional do BACEN, em ...., respeitar os termos da aludida Portaria, somente em para a .... (....) outros advogados, e não em relação ao Requerente. E tudo sem qualquer aparente, nem mesmo de ordem pessoal ou de ordem 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seja: apenas para .... advogados fez valer os termos da PORTARIA 199, e em conseqüência, para o Requerente fez restrição onde efetivamente a norma restring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respeitou-se, assim, deliberadamente determinações de ato administrativo superior, que asseguram ao Requerente o exercício de seu cargo nos moldes preconizados pela PORTARIA 199, com todos os direitos conferidos pelos artigos 21 e 22 do "PCS - Plano de Cargos e Salários" divulgado pela já mencionada PORTARIA 199, de 29.05.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fato configura ato ilegal e até mesmo abusivo de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ubitavelmente feriu o direito líquido e certo do Requerente, direito este consagrado no ato administrativo, prolatado através da PORTARIA 199, de 31.08.89, emanado da superior administração do Banco Central do Brasil, ao qual a simples "ORDEM DE SERVIÇO Nº 1.105", assim expedida pelo Senhor Delegado Regional Interino, deveria prioritariamente respe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o direito líquido e certo na boa doutrina de Clóvis Beviláqua, vem retratado como 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o direito incorporado ao patrimônio de algué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"mutatis mutandis",  na lição do mestre Hely Lopes de Meirelles (in, "Mandado de Segurança e Ação Popular", pág. 5/6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ireito líquido e certo é o que se apresenta manifesto na sua existência, delimitado na sua extensão e apto a ser exercitado no momento da impetração. Por outras palavras, o direito invocado, para ser reparável por meio da mandado de segurança, há de vir expresso em norma legal e trazer em si todos os requisitos e condições de sua aplicação ao Impetran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a altura, já bem alicerçado está o direito líquido e certo do Requerente, razão pela qual não deve sofrer os efeitos do ato lesivo, ora impu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 seja, está cristalinamente demonstrado que o Requerente não pode ter sua situação funcional, já bem definida pela Portaria nº 199, pura e simplesmente alterada por ato unilateral, abusivo e contrário às determinações da superior administração do BA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azer valer o indigitado ato (publicado por meio da Ordem de Serviço nº 1.105) a autoridade Regional haveria de, antes, em relação ao Requente, revogar o ato administrativo superior (PORTARIA 199, de 31.08.89). Não o fez porque não pode fazê-lo; e em contrapartida estava tal autoridade obrigada a respei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 presente Medida Cautelar é o meio processual adequado para impedir que os malefícios ocasionados pela ORDEM DE SERVIÇOS Nº 1.105 indevidamente continuem a surtir efeitos sobre o Requerente, cuja situação funcional, conferida pela PORTARIA 199, há de ser prioritariamente restabel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contrário, o prejuízo será fatal. Em termos financeiros acarretará uma brusca e sensível diferença salarial para o Requerente. Ou seja, redução na ordem de 50% do Salário. Continuará não recebendo o adicional correspondente à "comissão" própria do exercício da função de advogado, bem como o adicional de dedicação integral (ADI), "relativo ao exercício de atividade não sujeita à limitação de horário"; expressamente previstas no art. 22 do regulamento do "PCS - Plano de Cargos e Salários" divulgado pela PORTARIA 196 de 29.05.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se o questionado ato não for banido em relação ao Requerente, este ficará, na prática, exercendo o procuratório judicial nos mesmos níveis que seus colegas que exercem a mesma função; porém, sem estrar amparado pela PORTARIA 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s fatos caracterizam a presença do "periculum in mor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s termos impostos pela ORDEM DE SERVIÇO Nº 1.105, se mantido, constituirá uma irregularidade com traços de inconcebível incongruência, pois nos termos da tal PORTARIA 199, não se vislumbra qualquer discrimi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erdade, a PORTARIA 199 estende-se a todos os advogados do Banco Central do Brasil, indisti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no caso do Requerente, reconhecidamente tem-se que já exercia sua atividade de Advogado nos moldes determinados pela tal Portaria (veja-se docs. .... e ....,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que na realidade se está pleiteando é que seja restabelecido o "status quo ante"  do Requerente, de modo tal, que não continuem a vigorar as alterações impostas por ato unilateral e arbitrário. Enfim, que seja respeitado o ato administrativo superior hierarquicamente (Portaria 199), mantendo o Requerente na situação original, longe os efeitos ocasionados pelo referido ato unilateral e arbi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como já se disse, a PORTARIA 199 continua em pleno vigor, sendo que em tempo algum foi revo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esta PORTARIA 199, de 31.08.89, só estará exaurida após 30 (trinta) dias a contar da "publicação da lei complementar da Advocacia-Geral da União, ...." (veja-se itens "a" e "b" do doc. ....,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 Advocacia-Geral da União não foi criad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cristalinamente demonstrados estão os requisitos que autorizam a concessão liminar da presente Medida Cautelar Ino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"periculum in mora" vem presente nos termos dos prejuízos e anormalidades anteriores apontadas; e o "fumus boni juris", por sua vez, a esta altura apresenta-se já bem superado e até mesmo substituído diante do incontestável direito adquirido, este líquido e certo,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seqüência, diante da relevância do pedido, a concessão tardia da presente cautelar torná-la-á ineficaz, razão pela qual, "inaudta altera pars", o URGENTE deferimento da liminar torna-se inadi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o feito principal, tem-se a informar que, no prazo legal, será ajuizada a competente Reclamação Trabalhista com vistas a anular definitivamente aos efeitos que a ORDEM DE SERVIÇO Nº 1.105 exerceu sobre o Requerente, bem como pleitear as verbas trabalhistas a que faz jus (diferenças salariais, FGTS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 tratando a matéria exclusivamente de direito, além das  provas já produzidas, e daquela requerida no corpo da presente petição inicial, o Requerente informa que não tem outras provas a produz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 todo o exposto, que consagra inequivocamente a existência de violação de direito adquirido do Requerente, direito este líquido e certo, REQUER a V. Ex.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- a concessão de liminar - "inaudita altera pars"-  com determinação expressa ao Requerido Banco Central do Brasil, na pessoa de seu Delegado regional, nesta cidade, a fim de que, até decisão final da Reclamação Trabalhista a ser proposta tempestivamente, em relação ao Requerente seja considerado sem efeito as imposições ocasionadas pelos termos da já referida ORDEM DE SERVIÇO Nº 1.105, revertendo-se, de imediato, o "status quo ante"  do ora peticionário integralmente nos parâmetros preconizados pela PORTARIA 199, de 31.08.89, incluindo-se os respectivos efeitos na remuneração pertinente ao c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- a citação do BANCO CENTRAL DO BRASIL, na pessoa de qualquer advogado de seu corpo jurídico (os quais têm poderes para receber citações e notificações), na Delegacia Regional em ...., na Rua .... nº ...., nesta cidade, a fim de que no prazo de 05 (cinco) dias apresente a contestação nos termos que julgar convenientes; tudo com as advertências contidas no artigo 803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- e, final, REQUER seja o presente pedido cautelar julgado procedente, nos mesmos termos da liminar pleiteada, bem como, em havendo contestação que torne litigioso o presente feito, requer também a condenação do Requerido ao pagamento das custas e honorários advocatícios na base de 20%, coma as cautela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-se à causa, para os efeitos legais, o valor de R$ .... (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2:49:00Z</dcterms:created>
  <dc:creator>Forum</dc:creator>
  <dc:description/>
  <dc:language>en-US</dc:language>
  <cp:lastModifiedBy>INSS</cp:lastModifiedBy>
  <dcterms:modified xsi:type="dcterms:W3CDTF">1999-08-14T20:20:00Z</dcterms:modified>
  <cp:revision>6</cp:revision>
  <dc:subject/>
  <dc:title>Funcion�rio do Banco do Brasil. Fun��o Especializada. O Banco do Brasil, atrav�s de ato administrativo operou uma redu��o de sal�rio do funcion�rio. Direito adquirido.</dc:title>
</cp:coreProperties>
</file>